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_____________________                        с. Михайловка                                     №  ______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от 29.01.2016 г. № 36-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межведомственной комиссии по охране здоров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Михайловского муниципального района»</w:t>
      </w:r>
    </w:p>
    <w:p>
      <w:pPr>
        <w:pStyle w:val="22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sz w:val="28"/>
          <w:szCs w:val="28"/>
        </w:rPr>
        <w:tab/>
        <w:t xml:space="preserve">Руководствуясь Уставом Михайловского муниципального района и кадровыми изменениями, администрация Михайловского муниципального района </w:t>
      </w:r>
    </w:p>
    <w:p>
      <w:pPr>
        <w:pStyle w:val="Normal"/>
        <w:spacing w:before="6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60" w:after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постановление администрации Михайловского муниципального района от 29.01.2016 г. № 36-па «О межведомственной комиссии по охране здоровья населения Михайловского муниципального района» следующего содерж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2 к постановлению изложить в новой редакции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</w:t>
      </w:r>
      <w:r>
        <w:rPr>
          <w:spacing w:val="-3"/>
          <w:sz w:val="28"/>
          <w:szCs w:val="28"/>
        </w:rPr>
        <w:t xml:space="preserve"> офи</w:t>
      </w:r>
      <w:r>
        <w:rPr>
          <w:sz w:val="28"/>
          <w:szCs w:val="28"/>
        </w:rPr>
        <w:t>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района Е.А. Салома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муниципального района –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В.В. Архипов</w:t>
      </w:r>
    </w:p>
    <w:p>
      <w:pPr>
        <w:pStyle w:val="Normal"/>
        <w:ind w:left="5387" w:right="-14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left="5387" w:right="-14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right="-1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820" w:right="-1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right="-15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820" w:right="-15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_</w:t>
      </w:r>
    </w:p>
    <w:p>
      <w:pPr>
        <w:pStyle w:val="Normal"/>
        <w:ind w:left="4820" w:right="-1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 комиссии по охран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я населения Михайлов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43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аломай Е.А., заместитель глав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дминистрации муниципального района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жведомственно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икитина Л.Г., главный врач КГБУЗ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«Михайловская районная центральная больница»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ежведомственной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</w:tc>
      </w:tr>
      <w:tr>
        <w:trPr>
          <w:trHeight w:val="709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м М.В., врач- эпидемиолог КГБУЗ «Михайловская центральная районная больница»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секретарь межведомственно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Шаган В.В., заместитель главного врача по поликлинической работе КГБУЗ «Михайловская центральная районная больница»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ежведомственной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Чепала А.Ф., начальник управления по вопросам образования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льничук Н.Н., директор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КУ «МСО ОУ»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Хабарова Е.Г., начальник отдела социально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защиты населения по Михайловскому району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узьменко О.В., директор ММБУК ММР «МКИО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вецов Н.Г., гл. специалист 1 разряда п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осударственному управлению охраной труда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Шилкина И.П., специалист – эксперт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рриториального отдела Управления Роспотребнадзора по Приморскому краю в г. Уссурийске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сленко С.И., начальник филиала КГВБУ «Приморская ветеринарная служба» Михайловская станция по борьбе с животными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натовская Е.В. заместитель главного врача п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ечебной работе КГБУЗ «Михайловская центральная районная больница»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обот Н.П., врач – фтизиатр КГБУЗ «Михайловская центральная районная больница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леда А.В.., врач-дерматолог КГБУЗ «Михайловская центральная районная больница»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штак Т.А., зам. главного врача по медицинскому обслуживанию КГБУЗ «Михайловская центральная районная больница»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Ермоленко И.Б., врач-педиатр районный КГБУЗ «Михайловская центральная районная больница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исакарь П.И., начальник ОМВД России по Михайловскому району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брамов В.Л., глава Михайловского сельског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селен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рёмин А.С., глава Григорьевского сельског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селен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трик Д.М., глава Сунятсенского сельског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селен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довиченко А.А., глава Новошахтинског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ород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ергоян С.М., глава Кремовского сельског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селен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харев Л.А., глава Осиновского сельског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селен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едусь А.М., глава Ивановского сельског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селения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pacing w:val="3"/>
      <w:sz w:val="15"/>
      <w:szCs w:val="15"/>
      <w:shd w:fill="FFFFFF" w:val="clear"/>
    </w:rPr>
  </w:style>
  <w:style w:type="character" w:styleId="5">
    <w:name w:val="Основной текст (5)_"/>
    <w:qFormat/>
    <w:rPr>
      <w:spacing w:val="5"/>
      <w:sz w:val="16"/>
      <w:szCs w:val="16"/>
      <w:shd w:fill="FFFFFF" w:val="clear"/>
    </w:rPr>
  </w:style>
  <w:style w:type="character" w:styleId="9pt">
    <w:name w:val="Основной текст + 9 pt;Курсив"/>
    <w:qFormat/>
    <w:rPr>
      <w:rFonts w:ascii="Times New Roman" w:hAnsi="Times New Roman" w:eastAsia="Times New Roman" w:cs="Times New Roman"/>
      <w:i/>
      <w:iCs/>
      <w:spacing w:val="0"/>
      <w:sz w:val="17"/>
      <w:szCs w:val="1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trike/>
      <w:spacing w:val="3"/>
      <w:sz w:val="15"/>
      <w:szCs w:val="15"/>
      <w:shd w:fill="FFFFFF" w:val="clear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spacing w:val="-2"/>
      <w:sz w:val="17"/>
      <w:szCs w:val="17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spacing w:val="8"/>
      <w:sz w:val="14"/>
      <w:szCs w:val="14"/>
      <w:shd w:fill="FFFFFF" w:val="clear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№1_"/>
    <w:qFormat/>
    <w:rPr>
      <w:spacing w:val="6"/>
      <w:sz w:val="16"/>
      <w:szCs w:val="16"/>
      <w:shd w:fill="FFFFFF" w:val="clear"/>
    </w:rPr>
  </w:style>
  <w:style w:type="character" w:styleId="Style17">
    <w:name w:val="Оглавление_"/>
    <w:qFormat/>
    <w:rPr>
      <w:spacing w:val="6"/>
      <w:sz w:val="16"/>
      <w:szCs w:val="16"/>
      <w:shd w:fill="FFFFFF" w:val="clear"/>
    </w:rPr>
  </w:style>
  <w:style w:type="character" w:styleId="3">
    <w:name w:val="Основной текст (3)_"/>
    <w:qFormat/>
    <w:rPr>
      <w:spacing w:val="6"/>
      <w:sz w:val="16"/>
      <w:szCs w:val="1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5"/>
      <w:szCs w:val="15"/>
      <w:shd w:fill="FFFFFF" w:val="clear"/>
    </w:rPr>
  </w:style>
  <w:style w:type="character" w:styleId="4">
    <w:name w:val="Основной текст (4)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480" w:after="420"/>
      <w:jc w:val="both"/>
    </w:pPr>
    <w:rPr>
      <w:spacing w:val="3"/>
      <w:sz w:val="15"/>
      <w:szCs w:val="1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360" w:after="240"/>
    </w:pPr>
    <w:rPr>
      <w:spacing w:val="5"/>
      <w:sz w:val="16"/>
      <w:szCs w:val="16"/>
    </w:rPr>
  </w:style>
  <w:style w:type="paragraph" w:styleId="Style20">
    <w:name w:val="Обычный (веб)"/>
    <w:basedOn w:val="Normal"/>
    <w:qFormat/>
    <w:pPr>
      <w:spacing w:before="57" w:after="57"/>
    </w:pPr>
    <w:rPr>
      <w:color w:val="232323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64"/>
      <w:jc w:val="right"/>
      <w:outlineLvl w:val="0"/>
    </w:pPr>
    <w:rPr>
      <w:spacing w:val="6"/>
      <w:sz w:val="16"/>
      <w:szCs w:val="16"/>
    </w:rPr>
  </w:style>
  <w:style w:type="paragraph" w:styleId="Style21">
    <w:name w:val="Оглавление"/>
    <w:basedOn w:val="Normal"/>
    <w:qFormat/>
    <w:pPr>
      <w:shd w:fill="FFFFFF" w:val="clear"/>
      <w:spacing w:lineRule="exact" w:line="257"/>
    </w:pPr>
    <w:rPr>
      <w:spacing w:val="6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540"/>
    </w:pPr>
    <w:rPr>
      <w:spacing w:val="6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540" w:after="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49:00Z</dcterms:created>
  <dc:creator>1</dc:creator>
  <dc:description/>
  <cp:keywords/>
  <dc:language>en-US</dc:language>
  <cp:lastModifiedBy>ZamSocial</cp:lastModifiedBy>
  <cp:lastPrinted>2017-02-01T12:53:00Z</cp:lastPrinted>
  <dcterms:modified xsi:type="dcterms:W3CDTF">2017-02-01T06:49:00Z</dcterms:modified>
  <cp:revision>2</cp:revision>
  <dc:subject/>
  <dc:title>ПОЛОЖЕНИЕ</dc:title>
</cp:coreProperties>
</file>